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Heading2"/>
        <w:ind w:left="0" w:right="0" w:hanging="0"/>
        <w:rPr>
          <w:rFonts w:eastAsia="Times New Roman" w:cs="Times New Roman"/>
          <w:bCs/>
          <w:sz w:val="24"/>
          <w:szCs w:val="24"/>
        </w:rPr>
      </w:pPr>
      <w:r>
        <w:rPr>
          <w:bCs/>
        </w:rPr>
        <w:t>Физическая культура и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19.03.01 Биотехнология направленность Пищевая биотехнолог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19.03.01 Биотехнология направленность Пищевая биотехнология утвержденным приказом Министерства науки и высшего образования РФ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т 10 августа 2021  г.   N 736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Универсальные компетенции (УК)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Способен поддерживать должный уровень физической подготовленности для обеспечения полноценной социальной и профессиональной деятельности (УК-7)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, УК-7.3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измерения физического и функционального состояние организма в процессе занятий физической культурой.Применять методы оценки и развития общей выносливости и координации; скоростных и силовых способностей.Составлять варианты комплексов физических упражнений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 Владеть способами комплексной оценки физической и функциональной подготовленности. Владеть навыками выполнения подобранных комплексов  упражнений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у профессиональных заболеваний и вредных привычек.Знать социальную роль физической культуры в развитии личности.Влияние оздоровительных систем на профилактику профессиональных заболеваний и вредных привычек.Способы контроля и оценки физического развития и физической подготовл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авильно выполнять физические упражнения. Уметь составлять комплексы упражнений для развития различных качеств.Преодолевать искусственные и естественные препятствия с использованием разнообразных способов передвижения.Выполнять индивидуально подобранные комплексы оздоровительной и адаптивной (лечебной) физическ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техникой выполнения упражнений на любые группы мышц. Владеть навыками самоконтроля физического состояния. Владеть теоретическими знаниями для физического самосовершенствования. Владеть основными</w:t>
        <w:tab/>
        <w:t>простейшими приемами самомассажа и релаксации.Владеть основными принципами физической культуры для повышения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7. Спорт. Индивидуальный выбор спорта или система физических упражнений.</w:t>
        <w:tab/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Droid Sans Fallback;Times New Roman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Форма промежуточной аттестации: зач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нд. с.-х. наук, доцент, зав. кафедрой физического воспитания </w:t>
        <w:br/>
        <w:t>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Times New Roman" w:cs="FreeSans;Times New Roman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"/>
      <w:kern w:val="2"/>
    </w:rPr>
  </w:style>
  <w:style w:type="character" w:styleId="WW8Num2z1">
    <w:name w:val="WW8Num2z1"/>
    <w:qFormat/>
    <w:rPr>
      <w:rFonts w:ascii="OpenSymbol" w:hAnsi="OpenSymbol" w:cs="OpenSymbol"/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OpenSymbol"/>
      <w:kern w:val="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Times New Roman"/>
      <w:b/>
      <w:kern w:val="2"/>
      <w:sz w:val="28"/>
      <w:szCs w:val="28"/>
      <w:shd w:fill="FFFFFF" w:val="clear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0:00Z</dcterms:created>
  <dc:creator>admin</dc:creator>
  <dc:description/>
  <cp:keywords/>
  <dc:language>en-US</dc:language>
  <cp:lastModifiedBy>Учетная запись Майкрософт</cp:lastModifiedBy>
  <cp:lastPrinted>2017-11-15T12:30:00Z</cp:lastPrinted>
  <dcterms:modified xsi:type="dcterms:W3CDTF">2023-06-29T12:02:00Z</dcterms:modified>
  <cp:revision>8</cp:revision>
  <dc:subject/>
  <dc:title/>
</cp:coreProperties>
</file>